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6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7.27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Ц «Небо» в помещении магазина «Перекресток»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: водку TUNDRA 0,5 л. - 3 шт., чем причинил материальный ущерб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, пояснил, что заговорился по телефону и случайно положил товар в рюкзак, когда его остановили сотрудники охраны, за пределами кассовой зоны, он хотел расплатить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административного дела извещен надлежащим образом. При таких обстоятельствах, судья, находит возможным, рассмотреть дело в отсутствие потерпевшего на основании ч.3 ст.25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7.27 КоАП РФ установл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8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выше административного правонарушения подтверждается следующими исследованными в судебном заседании доказательствами: протоколом об административном правонарушении от 86№399158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об обстоятельствах выявленного правонарушения, заявлением представителя потерпевшего о привлечении к ответственности лица, совершившего кражу товара, товарно-транспортной накладной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ото-таблиц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представленные суду, получены без нарушения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7.27 КоАП РФ, как мелкое хищение чужого имущества, стоимость которого не превышает </w:t>
      </w:r>
      <w:r>
        <w:rPr>
          <w:rStyle w:val="CatSumInWordsgrp18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меры наказания за правонарушение, суд учитывает обстоятельства правонарушения, характер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огласно ст. 4.3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обстоятельств совершенного правонарушения, личности виновного, его имущественного положения, характера совершённого им административного правонарушения, его поведения до и после совершения правонарушения, материального положения лица, имеющего стабильный доход, мировой судья полагает назначить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Ф об АП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073010027140, ИНН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71500964250718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InWordsgrp18rplc34">
    <w:name w:val="cat-SumInWords grp-18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